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 影音我是如何在夜深人静时偷偷享受这部禁果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夜深人静时偷偷享受这部禁果电影的。</w:t>
      </w:r>
      <w:r>
        <w:rPr>
          <w:sz w:val="32"/>
          <w:szCs w:val="32"/>
        </w:rPr>
        <w:t>&lt;/p&gt;&lt;p&gt;&lt;img src="/static-img/5ynW1jS9swMLaHmx6GF11CBaUwXe4lBdbGmMtTlWOXXPZag9vrD--rzim0uC08kA.jpg"&gt;&lt;/p&gt;&lt;p&gt;</w:t>
      </w:r>
      <w:r>
        <w:rPr>
          <w:sz w:val="32"/>
          <w:szCs w:val="32"/>
        </w:rPr>
        <w:t>记得那是一个风和日丽的周末，阳光透过窗户洒在我的书桌上，我却没有兴趣去做任何事情。我翻开电脑，意外地发现了一个链接，那个标题是“东京热 影音”，一串不起眼的字符，却隐藏着那么多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打开，我被带入了一片充满色彩与激情的地方。屏幕上的画面让我心跳加速，那些熟悉而又陌生的场景，让我仿佛置身于东京繁华的一角。影音中的每一帧都似乎在诉说着不同的爱恋故事，它们并非仅仅是一次偶然相遇，而是一段时间里不断重复、不断变迁的情感历程。</w:t>
      </w:r>
      <w:r>
        <w:rPr>
          <w:sz w:val="32"/>
          <w:szCs w:val="32"/>
        </w:rPr>
        <w:t>&lt;/p&gt;&lt;p&gt;&lt;img src="/static-img/_pQateyiTC7QtUOxTdwcFiBaUwXe4lBdbGmMtTlWOXXqkgb3hyqYFHNwFFYrkNfnktTAw-DnKfMC0WZNE6NTPLMW43Cx8ASS7RIbwXGgdza6eiXrf6_pTbwigPs5Zn4JqBs2rnfs5OgQUFXiX3d61IP2tmxCbPSb8WsOmkTg1VY.jpg"&gt;&lt;/p&gt;&lt;p&gt;</w:t>
      </w:r>
      <w:r>
        <w:rPr>
          <w:sz w:val="32"/>
          <w:szCs w:val="32"/>
        </w:rPr>
        <w:t>虽然我知道自己应该远离这些内容，但那种好奇心驱使我继续观看。那天晚上，我成了那些角色中的一员，一起经历他们的快乐与痛苦。我开始思考，每个人物背后的故事，都有自己的喜怒哀乐，这些情感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我意识到自己已经沉浸太久了。但就在即将关闭页面的时候，又有一股欲望驱使我再看一次。那时候，世界好像只剩下了屏幕前的我和影像中的他们，我们共同分享着彼此的情感波动。</w:t>
      </w:r>
      <w:r>
        <w:rPr>
          <w:sz w:val="32"/>
          <w:szCs w:val="32"/>
        </w:rPr>
        <w:t>&lt;/p&gt;&lt;p&gt;&lt;img src="/static-img/dcRHBqo8hbLeMLvC47HigSBaUwXe4lBdbGmMtTlWOXXqkgb3hyqYFHNwFFYrkNfnktTAw-DnKfMC0WZNE6NTPLMW43Cx8ASS7RIbwXGgdza6eiXrf6_pTbwigPs5Zn4JqBs2rnfs5OgQUFXiX3d61IP2tmxCbPSb8WsOmkTg1VY.jpg"&gt;&lt;/p&gt;&lt;p&gt;</w:t>
      </w:r>
      <w:r>
        <w:rPr>
          <w:sz w:val="32"/>
          <w:szCs w:val="32"/>
        </w:rPr>
        <w:t>最后，当真实世界重新映入我的视野时，我感到有些疲惫，也许是因为内心对这些虚构故事产生了一种共鸣吧。尽管这部“东京热 影音”让我陷入了一种错觉，但它也教会了我一种新的欣赏生活方式——用心去体验，无论现实还是幻想，只要能触动我们的心，就足够珍贵了。</w:t>
      </w:r>
      <w:r>
        <w:rPr>
          <w:sz w:val="32"/>
          <w:szCs w:val="32"/>
        </w:rPr>
        <w:t>&lt;/p&gt;&lt;p&gt;&lt;a href = "/doc/365372-</w:t>
      </w:r>
      <w:r>
        <w:rPr>
          <w:sz w:val="32"/>
          <w:szCs w:val="32"/>
        </w:rPr>
        <w:t>东京热 影音我是如何在夜深人静时偷偷享受这部禁果电影的</w:t>
      </w:r>
      <w:r>
        <w:rPr>
          <w:sz w:val="32"/>
          <w:szCs w:val="32"/>
        </w:rPr>
        <w:t>.doc" rel="alternate" download="365372-</w:t>
      </w:r>
      <w:r>
        <w:rPr>
          <w:sz w:val="32"/>
          <w:szCs w:val="32"/>
        </w:rPr>
        <w:t>东京热 影音我是如何在夜深人静时偷偷享受这部禁果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